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color w:val="A6A6A6"/>
          <w:sz w:val="32"/>
          <w:lang w:val="en-US" w:eastAsia="en-US"/>
        </w:rPr>
      </w:pPr>
      <w:r>
        <w:rPr>
          <w:rFonts w:cs="Calibri"/>
          <w:color w:val="A6A6A6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58240</wp:posOffset>
            </wp:positionH>
            <wp:positionV relativeFrom="margin">
              <wp:posOffset>-620395</wp:posOffset>
            </wp:positionV>
            <wp:extent cx="207073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708" w:right="0" w:firstLine="708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FORMULARZ ZGŁOSZENIOWY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038725</wp:posOffset>
            </wp:positionH>
            <wp:positionV relativeFrom="margin">
              <wp:posOffset>1097280</wp:posOffset>
            </wp:positionV>
            <wp:extent cx="1351915" cy="76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</w:rPr>
        <w:t>DO KONKURSU FOTOGRAFICZNEGO:„Najpiękniejsza Aleja”</w:t>
      </w:r>
    </w:p>
    <w:p>
      <w:pPr>
        <w:pStyle w:val="Default"/>
        <w:bidi w:val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4935220" cy="7269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93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BA42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Dane autora fotograf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elefon kontaktowy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0" w:hanging="34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zieci i młodzież szkoln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oroś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Zdjęcia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zgłaszane do konkursu (od 1 do 3 fotografii dla każdej kategorii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A42C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TEGORIA I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BA42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OJA NAJPIĘKNIEJSZA AL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grafia 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grafia 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grafia 3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BA42C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TEGORIA II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BA42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IESZKAŃCY STARYCH AL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grafia 1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grafia 2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tografia 3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jsce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wykonania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: 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0" w:right="0" w:hanging="0"/>
                                    <w:jc w:val="both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572.4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93"/>
                        <w:gridCol w:w="2704"/>
                      </w:tblGrid>
                      <w:tr>
                        <w:trPr/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BA42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ane autora fotograf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elefon kontaktowy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right="0" w:hanging="34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zieci i młodzież szkoln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oroś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Zdjęcia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zgłaszane do konkursu (od 1 do 3 fotografii dla każdej kategorii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A42C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EGORIA I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BA42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OJA NAJPIĘKNIEJSZA ALE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grafia 1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tuł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grafia 2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tuł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grafia 3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tuł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BA42C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EGORIA II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BA42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IESZKAŃCY STARYCH AL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grafia 1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tuł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grafia 2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tuł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2681" w:leader="none"/>
                              </w:tabs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grafia 3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tuł: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jsce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wykonania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: </w:t>
                            </w:r>
                          </w:p>
                        </w:tc>
                        <w:tc>
                          <w:tcPr>
                            <w:tcW w:w="5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80" w:right="0" w:hanging="0"/>
                              <w:jc w:val="both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142865</wp:posOffset>
            </wp:positionH>
            <wp:positionV relativeFrom="paragraph">
              <wp:posOffset>142240</wp:posOffset>
            </wp:positionV>
            <wp:extent cx="1247775" cy="769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91440</wp:posOffset>
            </wp:positionV>
            <wp:extent cx="1317625" cy="285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0</wp:posOffset>
            </wp:positionH>
            <wp:positionV relativeFrom="paragraph">
              <wp:posOffset>91440</wp:posOffset>
            </wp:positionV>
            <wp:extent cx="1263015" cy="818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285</wp:posOffset>
            </wp:positionH>
            <wp:positionV relativeFrom="paragraph">
              <wp:posOffset>44450</wp:posOffset>
            </wp:positionV>
            <wp:extent cx="1071880" cy="1063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327650</wp:posOffset>
            </wp:positionH>
            <wp:positionV relativeFrom="paragraph">
              <wp:posOffset>66040</wp:posOffset>
            </wp:positionV>
            <wp:extent cx="1060450" cy="1057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496560</wp:posOffset>
            </wp:positionH>
            <wp:positionV relativeFrom="paragraph">
              <wp:posOffset>50800</wp:posOffset>
            </wp:positionV>
            <wp:extent cx="774700" cy="1130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154430</wp:posOffset>
            </wp:positionH>
            <wp:positionV relativeFrom="paragraph">
              <wp:posOffset>100330</wp:posOffset>
            </wp:positionV>
            <wp:extent cx="3428365" cy="9201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.....................................................................................................................</w:t>
      </w:r>
    </w:p>
    <w:p>
      <w:pPr>
        <w:pStyle w:val="Default"/>
        <w:bidi w:val="0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mię i nazwisko nieletniego)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 Konkursie Fotograficznym „Najpiękniejsza Aleja”.*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>………………</w:t>
      </w:r>
      <w:r>
        <w:rPr>
          <w:rFonts w:cs="Calibri"/>
          <w:color w:val="000000"/>
        </w:rPr>
        <w:t xml:space="preserve">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ta i czytelny podpis rodzica/opiekuna prawnego</w:t>
      </w:r>
    </w:p>
    <w:p>
      <w:pPr>
        <w:pStyle w:val="Default"/>
        <w:bidi w:val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nam i akceptuję warunki Regulaminu Konkursu Fotograficznego „Najpiękniejsza Aleja”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autorem i wyłącznym właścicielem przesłanych zdjęć oraz że przenoszę bezpłatnie na Fundację EkoRozwojuz siedzibą przy ul. Białoskórniczej 26 we Wrocławiu, majątkowe prawa autorskie i pokrewne do przesłanych przeze mnie zdjęć, na następujących polach eksploatacji: nieograniczonego w czasie korzystania i rozporządzania zdjęciami, a w szczególności: publicznego wykorzystania zdjęć, utrwalenia i zwielokrotnionego druku, wykorzystywania w celach marketingowych, promocyjnych, reklamowych w programie „Drogi dla Natury”. </w:t>
      </w:r>
    </w:p>
    <w:p>
      <w:pPr>
        <w:pStyle w:val="Default"/>
        <w:bidi w:val="0"/>
        <w:jc w:val="both"/>
        <w:rPr/>
      </w:pPr>
      <w:r>
        <w:rPr>
          <w:sz w:val="22"/>
          <w:szCs w:val="22"/>
        </w:rPr>
        <w:t>Wyrażam zgodę na przetwarzanie moich danych osobowych na potrzeby Konkursu fotograficznego „Najpiękniejsza Aleja”</w:t>
      </w:r>
      <w:r>
        <w:rPr/>
        <w:t>,</w:t>
      </w:r>
      <w:r>
        <w:rPr>
          <w:sz w:val="22"/>
          <w:szCs w:val="22"/>
        </w:rPr>
        <w:t xml:space="preserve"> organizowanego </w:t>
      </w:r>
      <w:r>
        <w:rPr/>
        <w:t xml:space="preserve">przez Fundację Ekorozwoju przy ul. Białoskórniczej 26 we Wrocławiu, </w:t>
      </w:r>
      <w:r>
        <w:rPr>
          <w:sz w:val="22"/>
          <w:szCs w:val="22"/>
        </w:rPr>
        <w:t xml:space="preserve">zgodnie z § 5 ust. 1 Regulaminu Konkursu i </w:t>
      </w:r>
      <w:r>
        <w:rPr>
          <w:i/>
          <w:iCs/>
          <w:sz w:val="22"/>
          <w:szCs w:val="22"/>
        </w:rPr>
        <w:t xml:space="preserve">ustawą o ochronie danych osobowych </w:t>
      </w:r>
      <w:r>
        <w:rPr>
          <w:sz w:val="22"/>
          <w:szCs w:val="22"/>
        </w:rPr>
        <w:t>z dnia 29 sierpnia 1997 r. (Dz. U. z 2002 r. Nr 101, poz. 926, z późn. zm.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………………</w:t>
      </w:r>
      <w:r>
        <w:rPr>
          <w:rFonts w:cs="Calibri"/>
          <w:color w:val="000000"/>
        </w:rPr>
        <w:t xml:space="preserve">.………………………………………………… </w:t>
        <w:tab/>
        <w:tab/>
        <w:t xml:space="preserve">……………….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ta i czytelny podpis uczestnika </w:t>
        <w:tab/>
        <w:tab/>
        <w:tab/>
        <w:t>Data i czytelny podpis rodzica/opiekuna prawnego**</w:t>
      </w:r>
    </w:p>
    <w:p>
      <w:pPr>
        <w:pStyle w:val="Default"/>
        <w:bidi w:val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wypełniane tylko w przypadku osób niepełnoletni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*podpis rodzica/ opiekuna w przypadku osób niepełnoletnich – potwierdza, że dane zawarte w formularzu są prawdziwe oraz potwierdza wyrażenie zgody na przekazanie praw autorskich i przetwarzanie danych osobowych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240030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5:00Z</dcterms:created>
  <dc:creator>Gosia</dc:creator>
  <dc:description/>
  <dc:language>en-US</dc:language>
  <cp:lastModifiedBy>annaf</cp:lastModifiedBy>
  <dcterms:modified xsi:type="dcterms:W3CDTF">2012-07-02T08:15:00Z</dcterms:modified>
  <cp:revision>2</cp:revision>
  <dc:subject/>
  <dc:title/>
</cp:coreProperties>
</file>